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Book Antiqua" w:hAnsi="Book Antiqua" w:cs="Book Antiqua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14097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ид техники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квадроциклы + рыбалка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родолжительность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6 – 7 часов час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Организатор:</w:t>
      </w:r>
      <w:r>
        <w:rPr>
          <w:rFonts w:cs="Arial" w:ascii="Arial" w:hAnsi="Arial"/>
          <w:sz w:val="20"/>
          <w:szCs w:val="20"/>
        </w:rPr>
        <w:t xml:space="preserve"> команда «АВИАТОР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Контакты:</w:t>
      </w:r>
      <w:r>
        <w:rPr>
          <w:rFonts w:cs="Arial" w:ascii="Arial" w:hAnsi="Arial"/>
          <w:sz w:val="20"/>
          <w:szCs w:val="20"/>
        </w:rPr>
        <w:t xml:space="preserve"> +7-921-459-97-28, +7-921-227-63-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Web</w:t>
      </w:r>
      <w:r>
        <w:rPr>
          <w:rFonts w:cs="Arial" w:ascii="Arial" w:hAnsi="Arial"/>
          <w:b/>
          <w:sz w:val="20"/>
          <w:szCs w:val="20"/>
        </w:rPr>
        <w:t>-сайт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viator-tour.com/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utogirvas@yandex.ru</w:t>
        </w:r>
      </w:hyperlink>
      <w:r>
        <w:rPr>
          <w:rStyle w:val="Headerusername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афари  квадроцикла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ыбалкой на лесном озере</w:t>
            </w:r>
          </w:p>
        </w:tc>
      </w:tr>
      <w:tr>
        <w:trPr>
          <w:trHeight w:val="411" w:hRule="atLeast"/>
        </w:trPr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му для отдыха и рыбалки Карелия? Больше 60 тысяч красивейших озер, около 27 тысяч полноводных рек делают Карелию притягательной для любителей рыбной ловли. Приглашаем Вас вырваться из каменных джунглей, прокатиться на квадроциклах и  порыбачить на лесном карельском озере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а на  месте старта программы: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за «Авиатор»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. Чална (20 км от г. Петрозаводска). Знакомство с инструкторами. Подбор экипиров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нструктаж по технике безопасности, основы управления квадроциклом. </w:t>
            </w:r>
            <w:r>
              <w:rPr>
                <w:rFonts w:cs="Arial" w:ascii="Arial" w:hAnsi="Arial"/>
                <w:sz w:val="20"/>
                <w:szCs w:val="20"/>
              </w:rPr>
              <w:t>Размещение по квадроциклам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на маршрут по лесной трассе рядом с лесными озерами-ламбами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пути Вы будете преодолевать спуски и подъемы, полуразрушенные мосты, пересекать броды через речки и ручь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ршрут проложен как с элементами экстремальных участков бездорожья, лесных затерянных троп, заболоченных участков, так и по равнинным и холмистым скоростным участкам грунтовых дорог, где также важно усвоить технику управления квадроциклом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сное озер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ая прогул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зеру на лодке с мотор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ыбалка </w:t>
            </w:r>
            <w:r>
              <w:rPr>
                <w:rFonts w:cs="Arial" w:ascii="Arial" w:hAnsi="Arial"/>
                <w:sz w:val="20"/>
                <w:szCs w:val="20"/>
              </w:rPr>
              <w:t>с лодки или берег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аст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иннинги, удоч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ба:</w:t>
            </w:r>
            <w:r>
              <w:rPr>
                <w:rFonts w:cs="Arial" w:ascii="Arial" w:hAnsi="Arial"/>
                <w:sz w:val="20"/>
                <w:szCs w:val="20"/>
              </w:rPr>
              <w:t xml:space="preserve"> щука, окунь, лещ, плот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евой обед </w:t>
            </w:r>
            <w:r>
              <w:rPr>
                <w:rFonts w:cs="Arial" w:ascii="Arial" w:hAnsi="Arial"/>
                <w:sz w:val="20"/>
                <w:szCs w:val="20"/>
              </w:rPr>
              <w:t>на природ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х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стр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на квадроциклах в обратном направлени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ость трассы</w:t>
            </w:r>
            <w:r>
              <w:rPr>
                <w:rFonts w:cs="Arial" w:ascii="Arial" w:hAnsi="Arial"/>
                <w:sz w:val="20"/>
                <w:szCs w:val="20"/>
              </w:rPr>
              <w:t>: 60 км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щение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зу «Авиатор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одевание. Возврат экипировки и квадроцикла. Отъезд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программы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000 руб./чел – двое человек на квадроцикл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 000 руб./чел – один человек на квадроцкил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sz w:val="20"/>
          <w:szCs w:val="20"/>
        </w:rPr>
        <w:t xml:space="preserve"> аренда квадроциклов, ГСМ, работа инструкторов, аренда экипировки (грязезащитные костюмы, подшлемник, обувь, снегоходные перчатки),  питание по программ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. услу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сская бан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рансфер из 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 xml:space="preserve"> в г. Петрозаводск </w:t>
      </w:r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Mainheader1">
    <w:name w:val="mainheader1"/>
    <w:qFormat/>
    <w:rPr>
      <w:b/>
      <w:bCs/>
      <w:strike w:val="false"/>
      <w:dstrike w:val="false"/>
      <w:color w:val="1C426B"/>
      <w:sz w:val="34"/>
      <w:szCs w:val="34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3">
    <w:name w:val="s3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80" w:after="270"/>
    </w:pPr>
    <w:rPr/>
  </w:style>
  <w:style w:type="paragraph" w:styleId="Classic">
    <w:name w:val="classic"/>
    <w:basedOn w:val="Normal"/>
    <w:qFormat/>
    <w:pPr>
      <w:spacing w:before="280" w:after="280"/>
      <w:ind w:firstLine="30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iator-tour.com/" TargetMode="External"/><Relationship Id="rId4" Type="http://schemas.openxmlformats.org/officeDocument/2006/relationships/hyperlink" Target="mailto:autogirva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1:00Z</dcterms:created>
  <dc:creator>Tonya;АВИАТОР</dc:creator>
  <dc:description/>
  <dc:language>en-US</dc:language>
  <cp:lastModifiedBy>PAVILION</cp:lastModifiedBy>
  <cp:lastPrinted>2013-07-10T23:41:00Z</cp:lastPrinted>
  <dcterms:modified xsi:type="dcterms:W3CDTF">2019-04-25T06:22:00Z</dcterms:modified>
  <cp:revision>3</cp:revision>
  <dc:subject/>
  <dc:title>АВИАТОР_ПРОГРАММА_ГИРВАС_ЗАОНЕЖЬЕ_КИЖИ_3 ДНЯ</dc:title>
</cp:coreProperties>
</file>